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155765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FORMATO RECOLECCION DE EQUIPOS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Fecha:   </w:t>
        <w:tab/>
        <w:tab/>
        <w:tab/>
        <w:t>12/02/2019</w:t>
      </w:r>
    </w:p>
    <w:p>
      <w:pPr>
        <w:pStyle w:val="Normal"/>
        <w:tabs>
          <w:tab w:val="left" w:pos="708" w:leader="none"/>
          <w:tab w:val="left" w:pos="3782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ab/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olicita: 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liente: 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Dirección: 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Nombre de contacto: ________________________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Horarios: 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Teléfono: 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quipo (s) a recolectar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Modelo      </w:t>
        <w:tab/>
        <w:t>BP333</w:t>
        <w:tab/>
        <w:tab/>
        <w:t xml:space="preserve">______   </w:t>
        <w:tab/>
        <w:t>cantidad   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ab/>
        <w:t>BP500</w:t>
        <w:tab/>
        <w:tab/>
        <w:t>______            cantidad   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ab/>
        <w:t>BP555 eSA</w:t>
        <w:tab/>
        <w:t xml:space="preserve">______  </w:t>
        <w:tab/>
        <w:t>cantidad   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ab/>
      </w:r>
    </w:p>
    <w:p>
      <w:pPr>
        <w:pStyle w:val="Normal"/>
        <w:ind w:left="708" w:firstLine="708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Otro, Especifique: ____________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</w:t>
      </w:r>
      <w:r>
        <w:rPr>
          <w:rFonts w:cs="Arial Black" w:ascii="Arial Black" w:hAnsi="Arial Black"/>
          <w:sz w:val="20"/>
          <w:szCs w:val="20"/>
        </w:rPr>
        <w:t>____________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omentarios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Nombre y Firma Solicit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32:00Z</dcterms:created>
  <dc:creator>Rodolfo Cano Pimentel</dc:creator>
  <dc:description/>
  <cp:keywords/>
  <dc:language>en-US</dc:language>
  <cp:lastModifiedBy>ONE</cp:lastModifiedBy>
  <cp:lastPrinted>2011-03-11T11:28:00Z</cp:lastPrinted>
  <dcterms:modified xsi:type="dcterms:W3CDTF">2019-02-12T14:26:00Z</dcterms:modified>
  <cp:revision>5</cp:revision>
  <dc:subject/>
  <dc:title>FORMATO CARTA-COMPROMISO</dc:title>
</cp:coreProperties>
</file>